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9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августа 2024 года 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14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Правила землепользования и застройки Пограничн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Ольга Александровна, начальник отдела градостроительства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2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Положение о порядке резервирования земель и изъятия, в том числе путем выкупа, земельных участков, расположенных на территории Пограничного муниципального округа, для муниципальных нужд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Виктор Юрьевич, первый заместитель главы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01.11.2019 № 40-МПА «О земельном налоге на территории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40-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01.11.2019 № 41-МПА «О налоге на имущество физических лиц на территории Пограничн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туристическом налоге на территории Пограничного муниципального округа»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Пограничного муниципального округа за первое полугодие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10-15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организации в границах Пограничного муниципального округа водоснабжения населения, обеспечении качества питьевой вод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нин Максим Сергеевич, начальник управления жизнеобеспечения и градостроительств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Виктор Петрович, председатель комиссии по ЖКХ и дорож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щеобразовательных учреждений Пограничного муниципального округа к новому учебному год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Татьяна Викторовна, и.о. начальника отдела образова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2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Укрепление общественного здоровья населения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Валентина Алексеевна, советник главы Администрации по социаль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Присутствуют:</w:t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граничного муниципального округа О.А. Александр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мощник прокурора района Е.В. Маслова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глашены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лов Виктор Юрьевич, первый заместитель главы Администрации Пограничного муниципального округа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арова Валентина Алексеевна, советник главы Администрации по социальной политике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алнин Максим Сергеевич, начальник управления жизнеобеспечения и градостроительства Администрации Пограничного муниципального округ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трова Инна Борисовна, начальник финансового управления Администрации Пограничного муниципального округ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хина Ольга Александровна, начальник отдела градостроительства Администрации Пограничного муниципального округ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42:00Z</dcterms:created>
  <dc:creator>Customer</dc:creator>
  <dc:description/>
  <cp:keywords/>
  <dc:language>en-US</dc:language>
  <cp:lastModifiedBy>218-2</cp:lastModifiedBy>
  <cp:lastPrinted>2024-08-22T17:19:00Z</cp:lastPrinted>
  <dcterms:modified xsi:type="dcterms:W3CDTF">2024-08-22T07:21:00Z</dcterms:modified>
  <cp:revision>7</cp:revision>
  <dc:subject/>
  <dc:title/>
</cp:coreProperties>
</file>